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892171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  01 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12    </w:t>
      </w:r>
      <w:r>
        <w:rPr>
          <w:sz w:val="24"/>
          <w:szCs w:val="24"/>
          <w:lang w:val="uk-UA"/>
        </w:rPr>
        <w:t xml:space="preserve"> 2016  № </w:t>
      </w:r>
      <w:r>
        <w:rPr>
          <w:sz w:val="24"/>
          <w:szCs w:val="24"/>
          <w:u w:val="single"/>
          <w:lang w:val="uk-UA"/>
        </w:rPr>
        <w:t xml:space="preserve">    448 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18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7       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lang w:val="uk-UA"/>
        </w:rPr>
        <w:tab/>
        <w:tab/>
        <w:tab/>
      </w:r>
    </w:p>
    <w:p>
      <w:pPr>
        <w:pStyle w:val="Normal"/>
        <w:ind w:right="4271" w:hanging="0"/>
        <w:jc w:val="both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27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міну сторони в чинному договорі оренди земельної ділянки  від 16.02.2016                        (право оренди зареєстровано 22.02.2016         № 53756289) укладеного з фізичними особами-підприємцями Агєєвим Юрієм Вікторовичем та Чорною Валентиною Василівною під розміщення та обслуговування нежитлових будівель, магазинів по проспекту Леніна, 26-0/1, 26-0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72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20, 124 Земельного кодексу України, ст. 7, 30 Закону України «Про оренду землі», беручи до уваги розпорядження Южноукраїнського міського голови від 18.01.2016 № 19-р «Про перейменування вулиць та проспектів у місті Южноукраїнську», договір оренди земельної ділянки від 16.02.2016 (право оренди зареєстровано 22.02.2016 за № 53756289), витяг з державного реєстру речових прав на нерухоме майно про реєстрацію права власності                           від 08.11.2016 № 72550578, розглянувши заяву громадянина України Чорного Вадима Олександровича від 14.11.2016 та заяви фізичних осіб-підприємців Агеєва Юрія Вікторовича від 14.11.2016, Чорної Валентини Василівни від 14.11.2016 (додаються) в зв’язку з переходом права оренди, міська рада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зміни до договору оренди земельної ділянки від 16.02.2016 (право оренди зареєстровано 22.02.2016 № 53756289) укладеного з фізичними особами-підприємцями Агєєвим Юрієм Вікторовичем та Чорною Валентиною Василівною в частині зміни назви проспекту з «Леніна» на «Незалеж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мінити сторону в чинному договорі оренди земельної ділянки від 16.02.2016 (право оренди зареєстровано 22.02.2016 № 53756289) укладеного з фізичними особами-підприємцями Агєєвим Юрієм Вікторовичем та Чорною Валентиною Василівною під розміщення та обслуговування нежитлових будівель, магазинів по проспекту Леніна, 26-0/1, 26-0 у місті Южноукраїнську, шляхом укладання додаткової угоди про заміну сторони в договорі, а саме замінити співорендаря Агєєва Юрія Вікторовича на нового співорендаря Чорного Вадима О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знати, що права та обов’язки співорендаря за договором оренди земельної ділянки від 16.02.2016 (право оренди зареєстровано 22.02.2016 № 53756289) новий співорендар набуває з моменту підписання додаткової угоди про заміну сторони в договорі оренди землі та державної реєстрації прав орен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Фізичній особі-підприємцю Чорній Валентині Василівні та Чорному Вадиму Олександровичу в місячний термін укласти з Южноукраїнською міською радою додаткову угоду до говору оренди земельної діля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Admin</dc:creator>
  <dc:description/>
  <cp:keywords/>
  <dc:language>en-US</dc:language>
  <cp:lastModifiedBy>VZVtaE</cp:lastModifiedBy>
  <cp:lastPrinted>2016-11-18T10:04:00Z</cp:lastPrinted>
  <dcterms:modified xsi:type="dcterms:W3CDTF">2016-12-06T08:19:00Z</dcterms:modified>
  <cp:revision>2</cp:revision>
  <dc:subject/>
  <dc:title>          </dc:title>
</cp:coreProperties>
</file>